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盛龙</w:t>
      </w:r>
      <w:r>
        <w:rPr>
          <w:b/>
          <w:sz w:val="28"/>
          <w:szCs w:val="28"/>
          <w:lang w:eastAsia="zh-CN"/>
        </w:rPr>
        <w:t>互联网智能</w:t>
      </w:r>
      <w:r>
        <w:rPr>
          <w:b/>
          <w:sz w:val="28"/>
          <w:szCs w:val="28"/>
        </w:rPr>
        <w:t>管理平台</w:t>
      </w:r>
    </w:p>
    <w:p>
      <w:pPr>
        <w:pStyle w:val="Normal"/>
        <w:jc w:val="center"/>
        <w:rPr>
          <w:rFonts w:eastAsia="宋体"/>
          <w:b/>
          <w:b/>
          <w:sz w:val="15"/>
          <w:szCs w:val="15"/>
          <w:lang w:val="en-US" w:eastAsia="zh-CN"/>
        </w:rPr>
      </w:pPr>
      <w:r>
        <w:rPr>
          <w:b/>
          <w:sz w:val="15"/>
          <w:szCs w:val="15"/>
          <w:lang w:val="en-US" w:eastAsia="zh-CN"/>
        </w:rPr>
        <w:t>（体育馆普及版）功能模块清单</w:t>
      </w:r>
      <w:r>
        <w:rPr>
          <w:rFonts w:eastAsia="宋体"/>
          <w:b/>
          <w:sz w:val="15"/>
          <w:szCs w:val="15"/>
          <w:lang w:val="en-US" w:eastAsia="zh-CN"/>
        </w:rPr>
        <w:t>V2.0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31"/>
        <w:gridCol w:w="3422"/>
      </w:tblGrid>
      <w:tr>
        <w:trPr>
          <w:trHeight w:val="3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块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明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描述</w:t>
            </w:r>
          </w:p>
        </w:tc>
      </w:tr>
      <w:tr>
        <w:trPr>
          <w:trHeight w:val="243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b/>
                <w:sz w:val="28"/>
                <w:szCs w:val="28"/>
                <w:lang w:eastAsia="zh-CN"/>
              </w:rPr>
              <w:t>础数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场馆设置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馆参数设置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场馆资料设置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类型设置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节假日设置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编码格式设置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号配置信息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号消息设置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场馆的会员种类、消费价格、商品资料等基本资料的设置。</w:t>
            </w:r>
          </w:p>
        </w:tc>
      </w:tr>
      <w:tr>
        <w:trPr>
          <w:trHeight w:val="121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营业点与站点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仓库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营业点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站点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会员资料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种类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商品（装备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分类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量单位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子卡（手牌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牌类型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牌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卡授权记录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59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收费参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馆付款方式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馆支付渠道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收开支设置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馆收入编码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硬件设置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灯控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管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退会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办理与状态的管理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变更查询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充值设置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会员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充值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购买次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期限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请假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前销假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短息发送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修改日志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卡转让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补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类型变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会员续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期限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状态变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延期充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次卡期限卡升级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业务员分配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营业总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人预订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前台工作人员的操作细节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地预定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分兑换商品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销售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挂账付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账单管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收开支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储物柜管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长租柜管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灯光控制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运动项目与价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段价格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场馆运动项目与价格的设置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定时段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拼购设置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运动项目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超时方案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延期价格设置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价格方案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时段价格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线上门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线下门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新增次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期限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库存管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库存日志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的采购销售，库存的管理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入库查询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入库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退货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盘盈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盘亏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非采购入库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非销售出库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损坏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表中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收入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销售汇总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闸机进出记录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入平衡报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入汇总报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入明细报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销售流水报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款统计报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营业员交班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票销售情况统计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账单一览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账单调整日志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收银员收款汇总报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销售明细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款记录查询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表报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款方式汇总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员管理报表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挂账记录查询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来场统计报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会员统计报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余额情况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籍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生日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信息列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员</w:t>
            </w:r>
            <w:r>
              <w:rPr>
                <w:b/>
                <w:sz w:val="24"/>
                <w:szCs w:val="24"/>
                <w:lang w:eastAsia="zh-CN"/>
              </w:rPr>
              <w:t>充值与消费</w:t>
            </w:r>
            <w:r>
              <w:rPr>
                <w:b/>
                <w:sz w:val="24"/>
                <w:szCs w:val="24"/>
              </w:rPr>
              <w:t>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充值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延期充次费用查询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消费情况统计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卡充次情况统计表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次卡扣次统计报表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卡剩余次数与期限统计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库存管理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毛利润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库存统计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库存总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地预订报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地预定查询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场地预定报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已取消预定报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繁细圆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Fonts w:ascii="微软繁细圆;宋体" w:hAnsi="微软繁细圆;宋体" w:eastAsia="微软繁细圆;宋体" w:cs="Arial"/>
        <w:sz w:val="15"/>
        <w:szCs w:val="14"/>
      </w:rPr>
    </w:pPr>
    <w:r>
      <w:rPr>
        <w:rFonts w:ascii="微软繁细圆;宋体" w:hAnsi="微软繁细圆;宋体" w:cs="Arial" w:eastAsia="微软繁细圆;宋体"/>
        <w:sz w:val="15"/>
        <w:szCs w:val="14"/>
      </w:rPr>
      <w:t>地址：湖南省长沙市开福区洪山路</w:t>
    </w:r>
    <w:r>
      <w:rPr>
        <w:rFonts w:eastAsia="微软繁细圆;宋体" w:cs="Arial" w:ascii="微软繁细圆;宋体" w:hAnsi="微软繁细圆;宋体"/>
        <w:sz w:val="15"/>
        <w:szCs w:val="14"/>
      </w:rPr>
      <w:t>188</w:t>
    </w:r>
    <w:r>
      <w:rPr>
        <w:rFonts w:ascii="微软繁细圆;宋体" w:hAnsi="微软繁细圆;宋体" w:cs="Arial" w:eastAsia="微软繁细圆;宋体"/>
        <w:sz w:val="15"/>
        <w:szCs w:val="14"/>
      </w:rPr>
      <w:t>号藏珑湖上国际花园</w:t>
    </w:r>
    <w:r>
      <w:rPr>
        <w:rFonts w:eastAsia="微软繁细圆;宋体" w:cs="Arial" w:ascii="微软繁细圆;宋体" w:hAnsi="微软繁细圆;宋体"/>
        <w:sz w:val="15"/>
        <w:szCs w:val="14"/>
      </w:rPr>
      <w:t>1-4</w:t>
    </w:r>
    <w:r>
      <w:rPr>
        <w:rFonts w:ascii="微软繁细圆;宋体" w:hAnsi="微软繁细圆;宋体" w:cs="Arial" w:eastAsia="微软繁细圆;宋体"/>
        <w:sz w:val="15"/>
        <w:szCs w:val="14"/>
      </w:rPr>
      <w:t>栋</w:t>
    </w:r>
    <w:r>
      <w:rPr>
        <w:rFonts w:eastAsia="微软繁细圆;宋体" w:cs="Arial" w:ascii="微软繁细圆;宋体" w:hAnsi="微软繁细圆;宋体"/>
        <w:sz w:val="15"/>
        <w:szCs w:val="14"/>
      </w:rPr>
      <w:t>2</w:t>
    </w:r>
    <w:r>
      <w:rPr>
        <w:rFonts w:ascii="微软繁细圆;宋体" w:hAnsi="微软繁细圆;宋体" w:cs="Arial" w:eastAsia="微软繁细圆;宋体"/>
        <w:sz w:val="15"/>
        <w:szCs w:val="14"/>
      </w:rPr>
      <w:t xml:space="preserve">层  </w:t>
    </w:r>
    <w:r>
      <w:rPr>
        <w:rFonts w:eastAsia="微软繁细圆;宋体" w:cs="Arial" w:ascii="微软繁细圆;宋体" w:hAnsi="微软繁细圆;宋体"/>
        <w:sz w:val="15"/>
        <w:szCs w:val="14"/>
      </w:rPr>
      <w:t xml:space="preserve">|  </w:t>
    </w:r>
    <w:r>
      <w:rPr>
        <w:rFonts w:ascii="微软繁细圆;宋体" w:hAnsi="微软繁细圆;宋体" w:cs="Arial" w:eastAsia="微软繁细圆;宋体"/>
        <w:sz w:val="15"/>
        <w:szCs w:val="14"/>
      </w:rPr>
      <w:t>电话：</w:t>
    </w:r>
    <w:r>
      <w:rPr>
        <w:rFonts w:eastAsia="微软繁细圆;宋体" w:cs="Arial" w:ascii="微软繁细圆;宋体" w:hAnsi="微软繁细圆;宋体"/>
        <w:sz w:val="15"/>
        <w:szCs w:val="14"/>
      </w:rPr>
      <w:t xml:space="preserve">400-0890-600  |  </w:t>
    </w:r>
    <w:r>
      <w:rPr>
        <w:rFonts w:ascii="微软繁细圆;宋体" w:hAnsi="微软繁细圆;宋体" w:cs="Arial" w:eastAsia="微软繁细圆;宋体"/>
        <w:sz w:val="15"/>
        <w:szCs w:val="14"/>
      </w:rPr>
      <w:t>官方网站：</w:t>
    </w:r>
    <w:hyperlink r:id="rId1">
      <w:r>
        <w:rPr>
          <w:rStyle w:val="InternetLink"/>
          <w:rFonts w:eastAsia="微软繁细圆;宋体" w:cs="Arial" w:ascii="微软繁细圆;宋体" w:hAnsi="微软繁细圆;宋体"/>
          <w:sz w:val="15"/>
          <w:szCs w:val="14"/>
        </w:rPr>
        <w:t>www.fslsoft.com</w:t>
      </w:r>
    </w:hyperlink>
  </w:p>
  <w:p>
    <w:pPr>
      <w:pStyle w:val="Footer"/>
      <w:rPr>
        <w:rFonts w:ascii="微软繁细圆;宋体" w:hAnsi="微软繁细圆;宋体" w:eastAsia="微软繁细圆;宋体" w:cs="Arial"/>
        <w:sz w:val="15"/>
        <w:szCs w:val="14"/>
      </w:rPr>
    </w:pPr>
    <w:r>
      <w:rPr>
        <w:rFonts w:eastAsia="微软繁细圆;宋体" w:cs="Arial" w:ascii="微软繁细圆;宋体" w:hAnsi="微软繁细圆;宋体"/>
        <w:sz w:val="15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lsof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微软用户</dc:creator>
  <dc:description/>
  <dc:language>en-US</dc:language>
  <cp:lastModifiedBy>fyh、pp</cp:lastModifiedBy>
  <dcterms:modified xsi:type="dcterms:W3CDTF">2019-10-10T02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