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盛龙互联网智能管理平台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（游泳馆普及版）功能模块清单</w:t>
      </w:r>
      <w:r>
        <w:rPr>
          <w:rFonts w:eastAsia="宋体"/>
          <w:b/>
          <w:sz w:val="28"/>
          <w:szCs w:val="28"/>
          <w:lang w:val="en-US" w:eastAsia="zh-CN"/>
        </w:rPr>
        <w:t>V2.0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31"/>
        <w:gridCol w:w="3422"/>
      </w:tblGrid>
      <w:tr>
        <w:trPr>
          <w:trHeight w:val="3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块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明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描述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资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资料维护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场馆的会员种类、商品资料等基本资料的设置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营业点与仓库维护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件信息维护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柜电子卡类型维护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日信息维护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项目维护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参数维护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参数维护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项目与价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项目新增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场馆的价格方案进行设置</w:t>
            </w:r>
          </w:p>
        </w:tc>
      </w:tr>
      <w:tr>
        <w:trPr>
          <w:trHeight w:val="12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线下门票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时方案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次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期限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总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场卖票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前台工作人员的操作细节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销售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场结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物柜管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收入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时补票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开支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管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会员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办理与状态的管理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资料管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值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卡管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续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请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变状态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服务跟踪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充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补卡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退会管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管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存日志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的采购销售，库存的管理</w:t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入库查询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入库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退货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盈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亏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拨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采购入库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销售出库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损坏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表中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销售收入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入汇总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入明细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入平衡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销售流水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账单一览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员交班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账单调整日志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收银员收款汇总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品销售明细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品销售汇总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款方式汇总报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常管理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场登记明细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场人数汇总图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场时段汇总图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日期段未来场会员列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储物柜出租情况一览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客跟进服务一览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馆进场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馆进场报表（分会员类型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进场（闸机）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天进场人员（闸机）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卷销售统计报表（按日期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银员交班报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员管理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来场统计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会员统计报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余额情况统计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籍统计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生日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员充值与消费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充值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消费情况统计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储值情况统计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充次情况统计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扣次情况统计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剩余次数与期限情况统计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库存管理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品毛利润报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品库存统计报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品库存总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繁细圆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Fonts w:ascii="微软繁细圆;宋体" w:hAnsi="微软繁细圆;宋体" w:eastAsia="微软繁细圆;宋体" w:cs="Arial"/>
        <w:sz w:val="15"/>
        <w:szCs w:val="14"/>
      </w:rPr>
    </w:pPr>
    <w:r>
      <w:rPr>
        <w:rFonts w:ascii="微软繁细圆;宋体" w:hAnsi="微软繁细圆;宋体" w:cs="Arial" w:eastAsia="微软繁细圆;宋体"/>
        <w:sz w:val="15"/>
        <w:szCs w:val="14"/>
      </w:rPr>
      <w:t>地址：湖南省长沙市开福区洪山路</w:t>
    </w:r>
    <w:r>
      <w:rPr>
        <w:rFonts w:eastAsia="微软繁细圆;宋体" w:cs="Arial" w:ascii="微软繁细圆;宋体" w:hAnsi="微软繁细圆;宋体"/>
        <w:sz w:val="15"/>
        <w:szCs w:val="14"/>
      </w:rPr>
      <w:t>188</w:t>
    </w:r>
    <w:r>
      <w:rPr>
        <w:rFonts w:ascii="微软繁细圆;宋体" w:hAnsi="微软繁细圆;宋体" w:cs="Arial" w:eastAsia="微软繁细圆;宋体"/>
        <w:sz w:val="15"/>
        <w:szCs w:val="14"/>
      </w:rPr>
      <w:t>号藏珑湖上国际花园</w:t>
    </w:r>
    <w:r>
      <w:rPr>
        <w:rFonts w:eastAsia="微软繁细圆;宋体" w:cs="Arial" w:ascii="微软繁细圆;宋体" w:hAnsi="微软繁细圆;宋体"/>
        <w:sz w:val="15"/>
        <w:szCs w:val="14"/>
      </w:rPr>
      <w:t>1-4</w:t>
    </w:r>
    <w:r>
      <w:rPr>
        <w:rFonts w:ascii="微软繁细圆;宋体" w:hAnsi="微软繁细圆;宋体" w:cs="Arial" w:eastAsia="微软繁细圆;宋体"/>
        <w:sz w:val="15"/>
        <w:szCs w:val="14"/>
      </w:rPr>
      <w:t>栋</w:t>
    </w:r>
    <w:r>
      <w:rPr>
        <w:rFonts w:eastAsia="微软繁细圆;宋体" w:cs="Arial" w:ascii="微软繁细圆;宋体" w:hAnsi="微软繁细圆;宋体"/>
        <w:sz w:val="15"/>
        <w:szCs w:val="14"/>
      </w:rPr>
      <w:t>2</w:t>
    </w:r>
    <w:r>
      <w:rPr>
        <w:rFonts w:ascii="微软繁细圆;宋体" w:hAnsi="微软繁细圆;宋体" w:cs="Arial" w:eastAsia="微软繁细圆;宋体"/>
        <w:sz w:val="15"/>
        <w:szCs w:val="14"/>
      </w:rPr>
      <w:t xml:space="preserve">层  </w:t>
    </w:r>
    <w:r>
      <w:rPr>
        <w:rFonts w:eastAsia="微软繁细圆;宋体" w:cs="Arial" w:ascii="微软繁细圆;宋体" w:hAnsi="微软繁细圆;宋体"/>
        <w:sz w:val="15"/>
        <w:szCs w:val="14"/>
      </w:rPr>
      <w:t xml:space="preserve">|  </w:t>
    </w:r>
    <w:r>
      <w:rPr>
        <w:rFonts w:ascii="微软繁细圆;宋体" w:hAnsi="微软繁细圆;宋体" w:cs="Arial" w:eastAsia="微软繁细圆;宋体"/>
        <w:sz w:val="15"/>
        <w:szCs w:val="14"/>
      </w:rPr>
      <w:t>电话：</w:t>
    </w:r>
    <w:r>
      <w:rPr>
        <w:rFonts w:eastAsia="微软繁细圆;宋体" w:cs="Arial" w:ascii="微软繁细圆;宋体" w:hAnsi="微软繁细圆;宋体"/>
        <w:sz w:val="15"/>
        <w:szCs w:val="14"/>
      </w:rPr>
      <w:t xml:space="preserve">400-0890-600  |  </w:t>
    </w:r>
    <w:r>
      <w:rPr>
        <w:rFonts w:ascii="微软繁细圆;宋体" w:hAnsi="微软繁细圆;宋体" w:cs="Arial" w:eastAsia="微软繁细圆;宋体"/>
        <w:sz w:val="15"/>
        <w:szCs w:val="14"/>
      </w:rPr>
      <w:t>官方网站：</w:t>
    </w:r>
    <w:hyperlink r:id="rId1">
      <w:r>
        <w:rPr>
          <w:rStyle w:val="InternetLink"/>
          <w:rFonts w:eastAsia="微软繁细圆;宋体" w:cs="Arial" w:ascii="微软繁细圆;宋体" w:hAnsi="微软繁细圆;宋体"/>
          <w:sz w:val="15"/>
          <w:szCs w:val="14"/>
        </w:rPr>
        <w:t>www.fslsoft.com</w:t>
      </w:r>
    </w:hyperlink>
  </w:p>
  <w:p>
    <w:pPr>
      <w:pStyle w:val="Footer"/>
      <w:rPr>
        <w:rFonts w:ascii="微软繁细圆;宋体" w:hAnsi="微软繁细圆;宋体" w:eastAsia="微软繁细圆;宋体" w:cs="Arial"/>
        <w:sz w:val="15"/>
        <w:szCs w:val="14"/>
      </w:rPr>
    </w:pPr>
    <w:r>
      <w:rPr>
        <w:rFonts w:eastAsia="微软繁细圆;宋体" w:cs="Arial" w:ascii="微软繁细圆;宋体" w:hAnsi="微软繁细圆;宋体"/>
        <w:sz w:val="15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lsof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微软用户</dc:creator>
  <dc:description/>
  <dc:language>en-US</dc:language>
  <cp:lastModifiedBy>fyh、pp</cp:lastModifiedBy>
  <dcterms:modified xsi:type="dcterms:W3CDTF">2019-10-10T02:0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